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914"/>
        <w:gridCol w:w="1873"/>
      </w:tblGrid>
      <w:tr>
        <w:trPr/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4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DI   INDIZIONE DELLE  ELEZIONI DEL CONSIGLIO di ISTITUTO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NNIO 2020/21; 2021/22; 2022/23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Cs/>
        </w:rPr>
        <w:t xml:space="preserve">Prot. N° 5915                                                                                            Rossano , 27.10.2020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Arial" w:ascii="Arial" w:hAnsi="Arial"/>
          <w:bCs/>
        </w:rPr>
        <w:t xml:space="preserve">IL   DIRIGENTE  SCOLASTIC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Cs/>
        </w:rPr>
        <w:t xml:space="preserve">VISTO il Testo Unico approvato con il Decreto Legislativo 16.04.1994, n.297, parte I^ - Titolo I^, concernente le norme sulla istituzione degli ORGANI COLLEGIALI della SCUOLA;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TA l’O.M. n.215 del 15.07.1991, modificata dalle OO.MM. n.293 del 24.06.1996, e n. 277 del 17.06.1998 concernente le norme sulla elezione del CONSIGLIO di ISTITUTO; 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’O.M. n. 215 del 15 luglio 1991, concernente le norme per la costituzione degli Organi Collegiali, modificata ed integrata dalle successive O.O.M.M. n. 267 del 4 agosto 1995, n. 293 del 24 giugno 1996 e n. 277 del 17 giugno 1998;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TA la N.M. 17681 del 02/10/2020 del MI ”Elezioni degli organi collegiali a livello di Istituzione scolastica a.s. 2020/21” contenente, altresì, prescrizioni sul contenimento da contagio COVID-19: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INDICE LE ELEZIONI 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 xml:space="preserve">a norma dell’art.2 dell’O.M. n.215 del 15.07.1991, per i giorni 29/30 NOVEMBRE 2020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Cs/>
        </w:rPr>
        <w:t xml:space="preserve">per la costituzione del </w:t>
      </w:r>
      <w:r>
        <w:rPr>
          <w:rFonts w:cs="Arial" w:ascii="Arial" w:hAnsi="Arial"/>
          <w:b/>
          <w:bCs/>
        </w:rPr>
        <w:t>CONSIGLIO di ISTITUTO</w:t>
      </w:r>
      <w:r>
        <w:rPr>
          <w:rFonts w:cs="Arial" w:ascii="Arial" w:hAnsi="Arial"/>
          <w:bCs/>
        </w:rPr>
        <w:t xml:space="preserve"> dell’ IIS “E. MAJORANA” DI ROSSANO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l’elezione di 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 4 Rappresentanti dei genitori 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4 Rappresentanti degli alunni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8 Rappresentanti degli insegnanti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 2 Rappresentanti degli ata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VOTAZIONI</w:t>
      </w:r>
      <w:r>
        <w:rPr>
          <w:rFonts w:cs="Arial" w:ascii="Arial" w:hAnsi="Arial"/>
          <w:bCs/>
        </w:rPr>
        <w:t xml:space="preserve"> avranno luogo dalle ore </w:t>
      </w:r>
      <w:r>
        <w:rPr>
          <w:rFonts w:cs="Arial" w:ascii="Arial" w:hAnsi="Arial"/>
          <w:b/>
          <w:bCs/>
        </w:rPr>
        <w:t>08.00 alle ore 12.00 di Domenica 29 NOVEMBRE 2020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e dalle ore  08.00 alle ore 13.30 di Lunedì 30 NOVEMBRE 2020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LISTE dei CANDIDATI, devono essere presentate personalmente, da uno dei firmatari, presso l’Ufficio di Segreteria dell’Istitut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elativi modelli di accettazione delle candidature e di presentazione delle liste si ritirano presso la Segreteria dell’Istitut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iascuna LISTA deve essere contraddistinta da un MOTTO indicato dai presentatori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eve essere presentata, a pena di esclusione, entro le ore 12:00 di Sabato 14 Novembre 2020 </w:t>
      </w:r>
      <w:r>
        <w:rPr>
          <w:rFonts w:cs="Arial" w:ascii="Arial" w:hAnsi="Arial"/>
          <w:bCs/>
        </w:rPr>
        <w:t>e sarà censita e individuata, a cura della Commissione Elettorale, con un numero romano progressivo [esempio: I, II, ecc.] riflettente l’ordine di presentazione alla Commissione Elettorale medesima. Con tale ordine sarà indicata, poi, nella relativa scheda elettorale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gni ulteriore informazione potrà essere richiesta presso l’Ufficio di Segreteria dell’Istituto o alla Commissione elettorale.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i precisa che vista la situazione emergenziale le elezioni saranno svolte non in presenza ma online.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seguito, la scuola, provvederà ad inviare credenziali per accesso al vot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</w:rPr>
        <w:t>Il Dirigente Scolastico</w:t>
      </w:r>
    </w:p>
    <w:p>
      <w:pPr>
        <w:pStyle w:val="Normal"/>
        <w:tabs>
          <w:tab w:val="clear" w:pos="708"/>
          <w:tab w:val="left" w:pos="7690" w:leader="none"/>
        </w:tabs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324485</wp:posOffset>
            </wp:positionV>
            <wp:extent cx="3447415" cy="13906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</w:t>
      </w:r>
      <w:r>
        <w:rPr>
          <w:rFonts w:cs="Calibri"/>
        </w:rPr>
        <w:t>Dott.ssa Pina De Martin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6:00Z</dcterms:created>
  <dc:creator>Utente1</dc:creator>
  <dc:description/>
  <cp:keywords/>
  <dc:language>en-US</dc:language>
  <cp:lastModifiedBy>Utente Windows</cp:lastModifiedBy>
  <cp:lastPrinted>2020-10-27T09:02:00Z</cp:lastPrinted>
  <dcterms:modified xsi:type="dcterms:W3CDTF">2020-11-16T12:06:00Z</dcterms:modified>
  <cp:revision>3</cp:revision>
  <dc:subject/>
  <dc:title/>
</cp:coreProperties>
</file>